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eastAsia="ＭＳ ゴシック;MS Gothic" w:cs="ＭＳ ゴシック;MS Gothic" w:ascii="ＭＳ ゴシック;MS Gothic" w:hAnsi="ＭＳ ゴシック;MS Gothic"/>
        </w:rPr>
        <w:t>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62-34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近代都市計画制度の歴史」パネル貸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団法人都市計画協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   　 　　　　　　　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   　 　　　　　　　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住所　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    　　　　　　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　　　　　　 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1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パネ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パネル番号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受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帰り　送付　※送料は利用者負担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納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　　　送付　※送料は利用者負担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希望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借受方法・返納方法はどちらかを○で囲ん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6:00Z</dcterms:created>
  <dc:creator>S.Yoda</dc:creator>
  <dc:description/>
  <cp:keywords/>
  <dc:language>en-US</dc:language>
  <cp:lastModifiedBy>S.Yoda</cp:lastModifiedBy>
  <dcterms:modified xsi:type="dcterms:W3CDTF">2009-12-01T05:49:00Z</dcterms:modified>
  <cp:revision>2</cp:revision>
  <dc:subject/>
  <dc:title>Fax：03-3262-3475</dc:title>
</cp:coreProperties>
</file>