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公財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都市計画協会　入会申込書（個人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貴協会の正会員として、令和　　年度より入会したいので、申し込み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00"/>
        <w:gridCol w:w="7234"/>
      </w:tblGrid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114935</wp:posOffset>
                      </wp:positionV>
                      <wp:extent cx="330200" cy="252730"/>
                      <wp:effectExtent l="0" t="508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252720"/>
                                <a:chOff x="0" y="0"/>
                                <a:chExt cx="330120" cy="25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3301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247680" cy="25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65pt;margin-top:9.05pt;width:26pt;height:19.9pt" coordorigin="6133,181" coordsize="520,3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133;top:183;width:51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6161;top:181;width:389;height:3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2"/>
                <w:szCs w:val="22"/>
              </w:rPr>
              <w:t>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-mai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ちづくり情報メールマガジン配信希望の有無　（希望する・希望しない）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3"/>
                <w:kern w:val="0"/>
                <w:szCs w:val="21"/>
              </w:rPr>
              <w:t>所属・勤務先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役職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機関誌「新都市」などの郵送先はどちらにされるか選択してください。</w:t>
      </w:r>
    </w:p>
    <w:p>
      <w:pPr>
        <w:pStyle w:val="Normal"/>
        <w:ind w:firstLine="224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　自宅　・　勤務先　）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1:00Z</dcterms:created>
  <dc:creator>S.Yoda</dc:creator>
  <dc:description/>
  <cp:keywords/>
  <dc:language>en-US</dc:language>
  <cp:lastModifiedBy>都市計画協会info</cp:lastModifiedBy>
  <cp:lastPrinted>2012-06-07T14:33:00Z</cp:lastPrinted>
  <dcterms:modified xsi:type="dcterms:W3CDTF">2019-05-16T08:22:00Z</dcterms:modified>
  <cp:revision>5</cp:revision>
  <dc:subject/>
  <dc:title>まちづくり情報会員　入会案内</dc:title>
</cp:coreProperties>
</file>