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公財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都市計画協会　入会申込書（地方公共団体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貴協会の正会員として、令和　　年度より入会したいので、申し込み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49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120015</wp:posOffset>
                      </wp:positionV>
                      <wp:extent cx="247650" cy="251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3.1pt;margin-top:9.45pt;width:19.45pt;height:1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部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ちづくり情報メールマガジン配信希望の有無　（希望する・希望しない）</w:t>
            </w:r>
          </w:p>
        </w:tc>
      </w:tr>
    </w:tbl>
    <w:p>
      <w:pPr>
        <w:pStyle w:val="Normal"/>
        <w:ind w:left="1999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備考）まちづくり情報につい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団体あたりの登録人数に制限はございません。</w:t>
      </w:r>
    </w:p>
    <w:p>
      <w:pPr>
        <w:pStyle w:val="Normal"/>
        <w:ind w:left="2498" w:firstLine="11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複数の部署・担当者で登録される場合には、協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よりご登録下さい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0:00Z</dcterms:created>
  <dc:creator>S.Yoda</dc:creator>
  <dc:description/>
  <cp:keywords/>
  <dc:language>en-US</dc:language>
  <cp:lastModifiedBy>都市計画協会info</cp:lastModifiedBy>
  <cp:lastPrinted>2008-05-27T20:21:00Z</cp:lastPrinted>
  <dcterms:modified xsi:type="dcterms:W3CDTF">2019-05-16T08:21:00Z</dcterms:modified>
  <cp:revision>4</cp:revision>
  <dc:subject/>
  <dc:title>まちづくり情報会員　入会案内</dc:title>
</cp:coreProperties>
</file>